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reating an eBay Giving Works list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create a listing that supports a nonprofi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the form where you create your listing, click on “switch to advanced tool” on upper right hand side of scree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eate your listing then scroll towards the bottom, to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oose how you'd like to sell your i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sectio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lick th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“Or select another nonprofit you love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nk to search for Grateful Paw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lect a percentage from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nation percent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rop-down men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 and accept the terms and condition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ect the check box below the terms and conditions if you’d like us to pass your contact details to the nonprofit you’ve selected. (Nonprofits are always given your full name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 the listing form as instruct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pages.ebay.com/help/sell/selling-nonprofit.html" \l "create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://pages.ebay.com/help/sell/selling-nonprofit.html#creat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5:00Z</dcterms:created>
  <dc:creator>Yvette</dc:creator>
  <dc:description/>
  <dc:language>en-US</dc:language>
  <cp:lastModifiedBy>Yvette</cp:lastModifiedBy>
  <cp:lastPrinted>2012-12-17T14:07:00Z</cp:lastPrinted>
  <dcterms:modified xsi:type="dcterms:W3CDTF">2012-12-17T20:15:00Z</dcterms:modified>
  <cp:revision>1</cp:revision>
  <dc:subject/>
  <dc:title/>
</cp:coreProperties>
</file>